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29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7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2  мая  2022 г. №180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мене постановления администрации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Р «Лакский район» от   22 сентября  2021 г. №155  «Об утверждении административного регламента осуществления муниципального земельного контроля за использованием земель на территории муниципального района «Лакский район» РД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ротестом  Лакского межрайонного прокурора старшего советника юстиции Г. А. Алилова от 05 мая 2022 года №02-06/02-2022 об отмене постановления администрации МР «Лакский район» от   22 сентября  2021 г. №155  «Об утверждении административного регламента осуществления муниципального земельного контроля за использованием земель на территории муниципального района «Лакский район» РД», администрация МР «Лакский район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тменить и признать утратившим силу постановление администрации муниципального района «Лакский район» от 22.09.2021 г. №155 «Об утверждении административного регламента осуществления муниципального земельного контроля за использованием земель на территории муниципального района «Лакский район» РД»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становление вступает в силу со дня подписания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на официальном сайте Администрации МР «Лакский район» и в районной газете «Заря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      Ю.Г. Магомед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8"/>
      <w:szCs w:val="28"/>
    </w:rPr>
  </w:style>
  <w:style w:type="character" w:styleId="Style16">
    <w:name w:val="Без интервала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50:00Z</dcterms:created>
  <dc:creator>gadji</dc:creator>
  <dc:description/>
  <dc:language>en-US</dc:language>
  <cp:lastModifiedBy>Gulizar</cp:lastModifiedBy>
  <cp:lastPrinted>2022-05-16T10:36:00Z</cp:lastPrinted>
  <dcterms:modified xsi:type="dcterms:W3CDTF">2022-05-25T09:50:00Z</dcterms:modified>
  <cp:revision>2</cp:revision>
  <dc:subject/>
  <dc:title/>
</cp:coreProperties>
</file>